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тельная ситуация (НОД)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«В добрых делах и поступках помогает Ангел-хранитель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(кружковая работа по </w:t>
      </w:r>
      <w:r>
        <w:rPr>
          <w:rFonts w:cs="Times New Roman" w:ascii="Times New Roman" w:hAnsi="Times New Roman"/>
          <w:sz w:val="32"/>
          <w:szCs w:val="32"/>
        </w:rPr>
        <w:t xml:space="preserve"> программе духовно-нравственного образования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 Л.Л. Шевченко «Добрый мир»)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старшая разновозрастная групп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: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ка Батрацкая Дача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бекинского района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черашняя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талья Николаевна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в.ка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трацкая Дач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год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ind w:left="0" w:right="9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разовательные области</w:t>
      </w:r>
      <w:r>
        <w:rPr>
          <w:b w:val="false"/>
          <w:i w:val="false"/>
          <w:sz w:val="28"/>
          <w:szCs w:val="28"/>
          <w:lang w:val="ru-RU"/>
        </w:rPr>
        <w:t xml:space="preserve">: </w:t>
      </w:r>
      <w:r>
        <w:rPr>
          <w:b w:val="false"/>
          <w:i w:val="false"/>
          <w:iCs/>
          <w:sz w:val="28"/>
          <w:szCs w:val="28"/>
          <w:lang w:val="ru-RU"/>
        </w:rPr>
        <w:t>худож</w:t>
      </w:r>
      <w:r>
        <w:rPr>
          <w:b w:val="false"/>
          <w:bCs w:val="false"/>
          <w:i w:val="false"/>
          <w:iCs/>
          <w:sz w:val="28"/>
          <w:szCs w:val="28"/>
          <w:lang w:val="ru-RU"/>
        </w:rPr>
        <w:t>ественно-эстетическое развитие, п</w:t>
      </w:r>
      <w:r>
        <w:rPr>
          <w:b w:val="false"/>
          <w:i w:val="false"/>
          <w:sz w:val="28"/>
          <w:szCs w:val="28"/>
          <w:lang w:val="ru-RU"/>
        </w:rPr>
        <w:t>ознавательное развитие, речевое развитие,  социально-коммуникативное развитие</w:t>
      </w:r>
      <w:r>
        <w:rPr>
          <w:bCs w:val="false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ОД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«В добрых делах и поступках помогает Ангел-хран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своения предложенного материала по теме:  </w:t>
      </w:r>
      <w:r>
        <w:rPr>
          <w:rFonts w:cs="Times New Roman" w:ascii="Times New Roman" w:hAnsi="Times New Roman"/>
          <w:sz w:val="28"/>
          <w:szCs w:val="28"/>
        </w:rPr>
        <w:t>детей средней под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, с детьми старшей подгруппы  закрепить знания об   ангеле-хранителе и его невидимым миром через  знакомство с окружающим миром, путём бесед и рассматриванием картин, репродукций об  отличие мира созданного руками человека от мира природы (нерукотворног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ь новыми словами и понятиями: ангел-хранитель, имен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я  детей внимательно слушать и отвечать на вопро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 правил безопасности  при работе с клеем и обращению со свеч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я детей готовить и убирать пособ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знанию духов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тво и умение создавать выразительный обра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вивать детям любовь к русскому народному творчеству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вать радостное эмоциональное настроение.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художественный вкус, развивать творческий потенциал каждо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эмоционального восприятия;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дети научи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Объясняют  и обосновывают с точки зрения общепринятых норм и ценностей, какие поступки считаются справедливыми и милосердным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Самостоятельно определяют и формулируют самые простые, общие для всех людей правила поведения («золотое правило нравственности»)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уют ответственность за свой выбор; понимают, что человек всегда несёт ответственность за свои поступки.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ация пространства: </w:t>
      </w:r>
    </w:p>
    <w:p>
      <w:pPr>
        <w:pStyle w:val="Style19"/>
        <w:shd w:fill="FFFFFF" w:val="clear"/>
        <w:spacing w:before="0" w:after="0"/>
        <w:ind w:left="720" w:hanging="0"/>
        <w:rPr/>
      </w:pPr>
      <w:r>
        <w:rPr>
          <w:shd w:fill="FFFFFF" w:val="clear"/>
        </w:rPr>
        <w:t>Мультимедиа проектор, компьютер, раздаточный материал - ангелы, свеч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нгел Хранитель,   именины, духовный,   именинник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детской библии, рассматривание иллюстраций,  репродукций, беседы, экскурсии в лес,  встреча со священником, изучение правил поведения при использовании све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(CD-диск) №85, 87, чтение хрестоматии 4 «Чему мы радуемся? Православные праздники»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 указанной темы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0"/>
        <w:gridCol w:w="9630"/>
        <w:gridCol w:w="3487"/>
        <w:gridCol w:w="814"/>
      </w:tblGrid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настро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я хочу рассказать вам об Ангелах-хранителях. Начать эту беседу мне поможет све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встать в круг, и мы будем передавать свечу из рук в руки и говорить друг другу добрые слова и пожелания. Это поможет нам зарядиться положительной энергией на весь день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становятся кругом, лицом к воспита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передают заженую свечу из рук в руки и говорят добрые слова и пожел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>
          <w:trHeight w:val="239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иентировочны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давайте сядем на стульчики  (звучит спокойная му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есть ли в нашем мире что-нибудь, чего мы не вид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те мы с вами поэкспериментиру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огайте свою руку, а теперь воздух, свое платье и солнечный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х, луч свет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>
          <w:trHeight w:val="18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овы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 ли мы тепло, которое идет от батарей, видим ли мы любовь мамы, видим ли мы мысли других люд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нгел-хранител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слушаться к музыке серд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гновенье забыть о делах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приоткрыв бесконечности дверц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а свет узришь в небе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 кудри спадают на пле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спиной два огромных кры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й ангел явился на встреч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окинет тебя нико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твою жизнь он находится ря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чет подсказки на трудном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у жизни не нужно наград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е мысли оставь позад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в нашем мире есть предметы, которые мы не видим. Мы с вами читали отрывки из хрестоматии   и знаем, что прежде мира видимого, Бог сотворил мир невидимый. В этом невидимом мире он поселил ангелов. Все они были сотворены добрыми и послушн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как их рисуют на репродукциях и ико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икон и рисунк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 ним спокойно нам жив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ли, как он зов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то вспомнит и расскажет   -  кто такой ангел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тветила (имя ребен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щё хочет дополнить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тветил (имя ребен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и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на Хвоин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ел Хра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нгел дорог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ремя ты со мн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нем меня храниш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чью ты не спиш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 нами тут и 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тихо по пя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кой добрым, чутки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ля отдыха мин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 Бога, что есть си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с Он всех прости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елах чтобы пом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тец Небесный – Б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матривают картины (через м/м дос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ёнок (старшая подгрупп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это невидимые существа, потому что они не имеют тела. Они бессмертны. Слово «ангел» в переводе на русский язык означает «вестни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ёнок (старшая подгрупп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принимает крещение, то Бог посылает ему одного из ангелов, и такой ангел начинает охранять человека, защищать от различных болезней и невзгод. Со своим  ангелом можно разговаривать, просить его о помощ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</w:tc>
      </w:tr>
      <w:tr>
        <w:trPr>
          <w:trHeight w:val="1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тветил (имя ребен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полню: когда вы выходите из дома, можете произносить такие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ел мой, хранитель мой, Будь всегда со мной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вт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мните всегда, что вы не одиноки. Рядом с вами всегда находится ваш добрый Ангел-хранитель, который оберегает вас и защищает от плохих поступков, мыслей. Хотите рассказать вашим Ангелам какие вы добрые, внимательные и заботли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станем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таков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 передаёте  «сердечко» и заканчиваете начатое 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ните, что только добрыми делами и светлыми мыслями можно приблизить к себе Ангелов-хранителей. А для этого надо помириться с обиженными товарищами, попросить прощения родителей и выполнить их просьбы и наставления, делать много хороших и добрых дел. Тогда ваш Ангел-хранитель будет радоваться за вас, помогать вам в делах, защищать от всего плохого и зло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мы с вами поиграем  (физкультминут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Звучит аудио запис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№8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роение упало (опускают руки вниз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ло валится из рук (качают головой, встряхивают кистями рук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 еще не все пропало (разводят руками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сли есть хороший друг (разворачиваются лицом друг к дуг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делом справимся вдвоем (пожимают руки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блегчением вздохнем (глубокий вдох и выдо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я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с «сердечком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Дет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и по очереди передают  сердечко и заканчивают начатое предложение «Я стараюсь быть добрым и т.д.»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брым, внимательным,  милосердным ,заботливым, отзывчивым, благодарным, смелым, терпели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сений Кучеряви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нг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У тебя есть Ангел Божий 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Светлый, верный, лучший друг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Он всегда придет на помощь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Если что случиться вдруг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нгел рядышком с тобо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И невидимо хранит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 когда ты непослушен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Он расстроен и грусти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От упрямых и врунише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нгел может отойти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 тебе такого друг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В целом мире не на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руки вниз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ют головой, встряхивают кистями рук, разводят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рачиваются лицом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мают р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вдох и выдо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.</w:t>
            </w:r>
          </w:p>
        </w:tc>
      </w:tr>
      <w:tr>
        <w:trPr>
          <w:trHeight w:val="564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ой праздник для вас самый долгожданн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праздник, не менее важный, чем день рождения — это именины. А вы знаете, что такое именин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— это такой день, когда в церкви празднуется память того святого, в честь которого вы названы, то есть, чье имя вы получили при крещении. Этот день еще называют «День ангела». Каждый человек должен знать, в честь какого святого его назвали. Каждому человеку при рождении дается имя. Без имени нам трудно было бы общаться друг с другом и понимать, о ком идет речь в разговор е о других людях. У каждого человека есть полное и неполное им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Я предлагаю поиграть в игру: «Как тебя зову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щий бросает мяч ребенку и задает вопросы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ебя зовут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ебя зовут в детском сад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ут звать тебя, когда ты вырастешь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обратите внимание, на ваших столах лежат заготовки. Из них мы изготовим своих Ангелов-хранителей. (изготовление Ангела-хранителя).(4 ми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(звучит музыкальное сопровождение  «Песенка про Ангелов» (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№87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 день рождения, новый год,8 мар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называют свои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делаю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 xml:space="preserve"> поделку «Ангел-хранител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лексивно – оценочны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расивые у каждого получились ангелочки. Давайте поставим их на стол, а сами встанем в круг, возьмем нашу свечу и передавая ее друг другу поделимся своими впечатлениями от нашего занятия. Что вам понравилось, запомнилось? Какое настроение у вас вызвало заняти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бён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 понравилось делать Ангела. Я  узнал, что у каждого человека есть свой ангел и у меня тоже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, и пусть ваш Ангел-хранитель будет всегда рядом с в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берут свои 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бён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 понравилось делать Ангела. Я  узнал, что у каждого человека есть свой ангел и у меня тоже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ети прощаютс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БДОУ «Детский сад «Родничок» поселка Батрацкая Дача Шебекинского райо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БДОУ «Детский сад «Родничок» поселка Батрацкая Дача Шебекинского райо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925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7:00Z</dcterms:created>
  <dc:creator>FLY</dc:creator>
  <dc:description/>
  <cp:keywords/>
  <dc:language>en-US</dc:language>
  <cp:lastModifiedBy>Admin</cp:lastModifiedBy>
  <cp:lastPrinted>2017-03-21T06:44:00Z</cp:lastPrinted>
  <dcterms:modified xsi:type="dcterms:W3CDTF">2018-01-12T05:37:00Z</dcterms:modified>
  <cp:revision>2</cp:revision>
  <dc:subject/>
  <dc:title/>
</cp:coreProperties>
</file>